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cs="Arial"/>
          <w:b/>
          <w:b/>
          <w:bCs/>
          <w:color w:val="000000"/>
          <w:kern w:val="0"/>
          <w:sz w:val="40"/>
          <w:szCs w:val="40"/>
        </w:rPr>
      </w:pPr>
      <w:r>
        <w:rPr>
          <w:rFonts w:cs="Arial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 xml:space="preserve">     </w:t>
      </w:r>
      <w:r>
        <w:rPr>
          <w:rFonts w:ascii="宋体" w:hAnsi="宋体" w:cs="Arial"/>
          <w:b/>
          <w:bCs/>
          <w:color w:val="000000"/>
          <w:kern w:val="0"/>
          <w:sz w:val="40"/>
          <w:szCs w:val="40"/>
          <w:lang w:eastAsia="zh-CN"/>
        </w:rPr>
        <w:t>考场安排表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915"/>
        <w:gridCol w:w="735"/>
        <w:gridCol w:w="1690"/>
        <w:gridCol w:w="1134"/>
        <w:gridCol w:w="1560"/>
        <w:gridCol w:w="850"/>
        <w:gridCol w:w="1701"/>
      </w:tblGrid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</w:rPr>
              <w:t>考场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</w:rPr>
              <w:t>考场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</w:rPr>
              <w:t>座位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</w:rPr>
              <w:t>班级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</w:rPr>
              <w:t>考试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770160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龙玉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2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杨晓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2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文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2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曾鑫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2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胥梦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2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雨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2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孙园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2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2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邹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2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吴海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陈芊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2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唐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2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戴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87002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宗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87002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清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87002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2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亚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2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马瑨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2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陆湘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2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王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2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思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30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与环境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3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王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与环境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30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袁丽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与环境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30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蒋玉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与环境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3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胡开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与环境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30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与环境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3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杨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与环境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30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侯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与环境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30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孙慧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与环境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30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王宇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与环境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30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邓雅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与环境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30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陶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与环境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30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陈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与环境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30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向凌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与环境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3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谭慧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与环境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30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何李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与环境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30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龙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与环境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30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王育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与环境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30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谢迪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与环境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30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奉甫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与环境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张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牛梦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柔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杨紫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何颖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王坤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梦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童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廖嘉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唐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彭嘉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柳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陈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邵胜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占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颜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裴希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湛迪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潘艺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龚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邓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6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林扬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2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梁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2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申秀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2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170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曾海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17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张丽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170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王宇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17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朱郁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Style w:val="Font01"/>
                <w:rFonts w:cs="Arial"/>
              </w:rPr>
              <w:t>108</w:t>
            </w:r>
            <w:r>
              <w:rPr>
                <w:rStyle w:val="Font21"/>
                <w:rFonts w:cs="Arial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77004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晨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严晓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魏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窦艳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聂玺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董雅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谢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吴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黄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雅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王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赖亮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万应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陈湘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陈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楚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陈娅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张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周卓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彭丽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邹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左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徐一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蒋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张思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高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王利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徐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白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冯晶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向文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欧阳小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向星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杨在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4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齐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程思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高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郭婉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范洪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袁焱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陶丹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郭碧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田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曹文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蓝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温舒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周桂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付静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王春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向靖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毕梦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郭盼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邓慧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朱仲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赵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袁可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喻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邓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吴梦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肖佳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泮春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许丽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50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周君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4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郭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4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孔玉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黄毓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4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程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4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杨诚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4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邹慧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4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夏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4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张晶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4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文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4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王明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梁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4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黄雅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1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770100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余之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770120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赵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家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谢振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张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亚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梁凤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谭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肖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黄海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周子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谭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任香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周玉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徐丽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嘉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家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唐依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徐昊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哲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00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陈星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1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陈筱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理与电子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1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唐釩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理与电子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10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曾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理与电子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10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徐周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理与电子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1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赵忠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理与电子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10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阳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理与电子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10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王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理与电子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10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邓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理与电子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10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唐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理与电子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10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朱怡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理与电子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1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罗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理与电子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1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高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理与电子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10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王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理与电子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10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高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理与电子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10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游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理与电子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10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周志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理与电子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程美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唐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朱雪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彭佳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梦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彭幼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范文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晶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宋世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王晨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晓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郭阁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小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霍佩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丁超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胡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王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杨雅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陈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况昭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20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张晶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40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陈雨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40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郑念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40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田静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40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王欣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4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陈文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40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王斯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40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张晓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40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阳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40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徐嘉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40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唐慧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40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张利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40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思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12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王智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12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佳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78009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雪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范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吕佳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胡张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阿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谭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袁紫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吴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丁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群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陈颖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赵小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钟华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唐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周曼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邓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甘元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陈雪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陈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袁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杨培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黄嘉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娄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赵艳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周可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彭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赵钟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彭慧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张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郭丽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庆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熊双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贾文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黄雅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邓湘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彭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向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洪丽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冉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罗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杨再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栗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湛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饶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黄佳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安柳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盖泳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谢雯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贺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慧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杨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史真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郭炀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王瑞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柯依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曾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王瑶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湘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可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蒋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何钰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唐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张思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彭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沃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张晓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彭冰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唐顺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佳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徐梦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魏家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谢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潘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邓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陈梦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张盈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春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高林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林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才文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丁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胡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何佳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1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210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770080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向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70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陈赠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旅游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70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旅游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70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裴娇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旅游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7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佳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旅游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7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旅游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7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张强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旅游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杨辣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周宇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雨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宋聪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饶梦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韩婧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赵烁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左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可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欧逸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姚思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颜宏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胡常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杨雅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谢晓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曾宇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周杏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肖贝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张鑫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卓巧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欣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严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杨笑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奉卉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宴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陈如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廖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张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鲍绪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80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陈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赵倩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席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唯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周亿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彭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09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匡鑫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80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郑志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工程与设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80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周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工程与设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7018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艾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工程与设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70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佳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旅游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7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唐龙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旅游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7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程文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旅游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7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陈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旅游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70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邱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旅游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7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徐缘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旅游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70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谭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旅游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8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程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8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8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佳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8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俞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8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8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肖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8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钟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8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熊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8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张文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8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甘宇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8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玉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8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郭雅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8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刘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8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李嘉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8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万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8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唐荣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80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罗木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段希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8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欧阳诗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8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张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牛亚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盛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谭力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马子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王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曾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蔡梦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周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丁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冯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88009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吴利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1670070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龙晓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旅游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2</w:t>
            </w:r>
            <w:r>
              <w:rPr>
                <w:rFonts w:cs="Arial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至善楼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教室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/>
    </w:rPr>
  </w:style>
  <w:style w:type="character" w:styleId="Emphasis">
    <w:name w:val="Emphasis"/>
    <w:qFormat/>
    <w:rPr>
      <w:i/>
    </w:rPr>
  </w:style>
  <w:style w:type="character" w:styleId="HTML1">
    <w:name w:val="HTML 代码"/>
    <w:qFormat/>
    <w:rPr>
      <w:rFonts w:ascii="Consolas" w:hAnsi="Consolas" w:eastAsia="Consolas" w:cs="Consolas"/>
      <w:color w:val="639846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rPr>
      <w:color w:val="0088CC"/>
      <w:u w:val="none"/>
    </w:rPr>
  </w:style>
  <w:style w:type="character" w:styleId="HTML2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sharetext">
    <w:name w:val="bsharetext"/>
    <w:basedOn w:val="Style14"/>
    <w:qFormat/>
    <w:rPr/>
  </w:style>
  <w:style w:type="character" w:styleId="Font21">
    <w:name w:val="font21"/>
    <w:qFormat/>
    <w:rPr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ay2">
    <w:name w:val="day2"/>
    <w:basedOn w:val="Style14"/>
    <w:qFormat/>
    <w:rPr/>
  </w:style>
  <w:style w:type="character" w:styleId="Font41">
    <w:name w:val="font41"/>
    <w:qFormat/>
    <w:rPr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ay3">
    <w:name w:val="day3"/>
    <w:qFormat/>
    <w:rPr>
      <w:color w:val="FFFFFF"/>
      <w:shd w:fill="A39080" w:val="clear"/>
    </w:rPr>
  </w:style>
  <w:style w:type="character" w:styleId="Font31">
    <w:name w:val="font31"/>
    <w:qFormat/>
    <w:rPr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lear">
    <w:name w:val="clear"/>
    <w:qFormat/>
    <w:rPr>
      <w:sz w:val="16"/>
      <w:szCs w:val="0"/>
    </w:rPr>
  </w:style>
  <w:style w:type="character" w:styleId="Pass">
    <w:name w:val="pass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16">
    <w:name w:val="et16"/>
    <w:basedOn w:val="Normal"/>
    <w:qFormat/>
    <w:pPr>
      <w:spacing w:lineRule="auto" w:line="240" w:before="280" w:after="280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13">
    <w:name w:val="et13"/>
    <w:basedOn w:val="Normal"/>
    <w:qFormat/>
    <w:pPr>
      <w:spacing w:lineRule="auto" w:line="240" w:before="280" w:after="280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宋体" w:hAnsi="宋体" w:cs="宋体"/>
      <w:color w:val="000000"/>
      <w:kern w:val="0"/>
      <w:sz w:val="22"/>
      <w:szCs w:val="22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宋体" w:hAnsi="宋体" w:cs="宋体"/>
      <w:color w:val="000000"/>
      <w:kern w:val="0"/>
      <w:sz w:val="22"/>
      <w:szCs w:val="22"/>
    </w:rPr>
  </w:style>
  <w:style w:type="paragraph" w:styleId="Font4">
    <w:name w:val="font4"/>
    <w:basedOn w:val="Normal"/>
    <w:qFormat/>
    <w:pPr>
      <w:spacing w:lineRule="auto" w:line="240" w:before="280" w:after="280"/>
    </w:pPr>
    <w:rPr>
      <w:rFonts w:ascii="宋体" w:hAnsi="宋体" w:cs="宋体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spacing w:lineRule="auto" w:line="240" w:before="280" w:after="280"/>
    </w:pPr>
    <w:rPr>
      <w:rFonts w:ascii="宋体" w:hAnsi="宋体" w:cs="宋体"/>
      <w:color w:val="000000"/>
      <w:kern w:val="0"/>
      <w:sz w:val="22"/>
      <w:szCs w:val="22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宋体" w:hAnsi="宋体" w:cs="宋体"/>
      <w:kern w:val="0"/>
      <w:sz w:val="24"/>
    </w:rPr>
  </w:style>
  <w:style w:type="paragraph" w:styleId="Et8">
    <w:name w:val="et8"/>
    <w:basedOn w:val="Normal"/>
    <w:qFormat/>
    <w:pPr>
      <w:spacing w:lineRule="auto" w:line="240" w:before="280" w:after="280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spacing w:lineRule="auto" w:line="240" w:before="280" w:after="280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10">
    <w:name w:val="et10"/>
    <w:basedOn w:val="Normal"/>
    <w:qFormat/>
    <w:pPr>
      <w:spacing w:lineRule="auto" w:line="240" w:before="280" w:after="280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9">
    <w:name w:val="et9"/>
    <w:basedOn w:val="Normal"/>
    <w:qFormat/>
    <w:pPr>
      <w:spacing w:lineRule="auto" w:line="240" w:before="280" w:after="280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2:00Z</dcterms:created>
  <dc:creator>Windows 用户</dc:creator>
  <dc:description/>
  <dc:language>en-US</dc:language>
  <cp:lastModifiedBy>孝安</cp:lastModifiedBy>
  <dcterms:modified xsi:type="dcterms:W3CDTF">2018-11-29T00:53:41Z</dcterms:modified>
  <cp:revision>11</cp:revision>
  <dc:subject/>
  <dc:title>湖南师范大学研究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